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育児・介護〕のための深夜業制限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440" w:hanging="440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株式会社トライフィッ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MS Sans Serif;Arial"/>
          <w:sz w:val="22"/>
          <w:szCs w:val="22"/>
        </w:rPr>
        <w:t>代表取締役　渡邉　好唯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〔育児・介護〕のための深夜業の制限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567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育　児　　　　　　　介　護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13716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68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7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3716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368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476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206629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167255</wp:posOffset>
                </wp:positionV>
                <wp:extent cx="1380490" cy="103759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育児の場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が生まれていない場合の出産予定者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0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育児の場合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が生まれていない場合の出産予定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167255</wp:posOffset>
                </wp:positionV>
                <wp:extent cx="4352290" cy="10375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出産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170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出産予定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2374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609090" cy="2374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養子の場合の縁組成立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2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養子の場合の縁組成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252855</wp:posOffset>
                </wp:positionV>
                <wp:extent cx="1609090" cy="4660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同居、扶養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同居、扶養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16090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介護を必要と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介護を必要とする理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1380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380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13804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13804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4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居し扶養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同居し扶養を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67005</wp:posOffset>
                </wp:positionV>
                <wp:extent cx="1380490" cy="2374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制限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3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制限の期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67005</wp:posOffset>
                </wp:positionV>
                <wp:extent cx="4352290" cy="2374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から　　年　　月　　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3.1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から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380490" cy="11518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5.2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4352290" cy="11518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制限開始予定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前に申出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→申出が遅れた理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常態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を保育できる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家族を介護でき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以上の同居の親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15.2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制限開始予定日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前に申出をして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→申出が遅れた理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　　　〕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常態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を保育できる又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家族を介護できる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歳以上の同居の親族が</w:t>
                      </w:r>
                    </w:p>
                    <w:p>
                      <w:pPr>
                        <w:pStyle w:val="Normal"/>
                        <w:snapToGrid w:val="false"/>
                        <w:ind w:left="64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は、介護のための深夜業の制限の申出に係る家族が祖父母、兄弟姉妹、孫である場合に記入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1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kokoro-sr</dc:creator>
  <dc:description/>
  <cp:keywords/>
  <dc:language>en-US</dc:language>
  <cp:lastModifiedBy>kokoro</cp:lastModifiedBy>
  <cp:lastPrinted>2010-01-25T20:28:00Z</cp:lastPrinted>
  <dcterms:modified xsi:type="dcterms:W3CDTF">2017-02-21T09:49:00Z</dcterms:modified>
  <cp:revision>18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