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内様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 w:cs="ＭＳ 明朝;MS Mincho"/>
          <w:sz w:val="28"/>
          <w:szCs w:val="22"/>
        </w:rPr>
      </w:pPr>
      <w:r>
        <w:rPr>
          <w:rFonts w:ascii="ＤＦ平成明朝体W7;ＭＳ 明朝" w:hAnsi="ＤＦ平成明朝体W7;ＭＳ 明朝" w:cs="ＭＳ 明朝;MS Mincho" w:eastAsia="ＤＦ平成明朝体W7;ＭＳ 明朝"/>
          <w:sz w:val="28"/>
          <w:szCs w:val="22"/>
        </w:rPr>
        <w:t>〔育児・介護〕のための時間外労働制限申出書</w:t>
      </w:r>
    </w:p>
    <w:p>
      <w:pPr>
        <w:pStyle w:val="Normal"/>
        <w:rPr>
          <w:rFonts w:ascii="ＭＳ 明朝;MS Mincho" w:hAnsi="ＭＳ 明朝;MS Mincho" w:eastAsia="ＤＦ平成明朝体W7;ＭＳ 明朝" w:cs="ＭＳ 明朝;MS Mincho"/>
          <w:sz w:val="22"/>
          <w:szCs w:val="22"/>
        </w:rPr>
      </w:pPr>
      <w:r>
        <w:rPr>
          <w:rFonts w:eastAsia="ＤＦ平成明朝体W7;ＭＳ 明朝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ind w:left="440" w:hanging="440"/>
        <w:rPr>
          <w:rFonts w:cs="MS Sans Serif;Arial"/>
          <w:sz w:val="22"/>
          <w:szCs w:val="22"/>
        </w:rPr>
      </w:pPr>
      <w:r>
        <w:rPr>
          <w:rFonts w:cs="MS Sans Serif;Arial"/>
          <w:sz w:val="22"/>
          <w:szCs w:val="22"/>
        </w:rPr>
        <w:t>株式会社トライフィット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MS Sans Serif;Arial"/>
          <w:sz w:val="22"/>
          <w:szCs w:val="22"/>
        </w:rPr>
        <w:t>代表取締役　渡邉　好唯　殿</w:t>
      </w:r>
    </w:p>
    <w:p>
      <w:pPr>
        <w:pStyle w:val="Normal"/>
        <w:ind w:left="651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日］平成　　年　　月　　日</w:t>
      </w:r>
    </w:p>
    <w:p>
      <w:pPr>
        <w:pStyle w:val="Normal"/>
        <w:ind w:left="651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者］</w:t>
      </w:r>
    </w:p>
    <w:p>
      <w:pPr>
        <w:pStyle w:val="Normal"/>
        <w:ind w:left="693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育児・介護休業等に関する規程（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）に基づき、下記のとおり〔育児・介護〕のための時間外労働の制限の申出を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5670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育　児　　　　　　　介　護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371600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476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1371600" cy="4572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pt" to="476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380490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申出に係る家族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2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申出に係る家族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609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8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338455</wp:posOffset>
                </wp:positionV>
                <wp:extent cx="16090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生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6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567055</wp:posOffset>
                </wp:positionV>
                <wp:extent cx="16090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本人との続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4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本人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795655</wp:posOffset>
                </wp:positionV>
                <wp:extent cx="1609090" cy="466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養子の場合の縁組成立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2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養子の場合の縁組成立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1252855</wp:posOffset>
                </wp:positionV>
                <wp:extent cx="1609090" cy="4660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同居、扶養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8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同居、扶養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710055</wp:posOffset>
                </wp:positionV>
                <wp:extent cx="1609090" cy="4660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介護を必要とする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34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介護を必要とする理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380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13804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8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1710055</wp:posOffset>
                </wp:positionV>
                <wp:extent cx="138049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4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110490</wp:posOffset>
                </wp:positionV>
                <wp:extent cx="1380490" cy="237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7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13804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同居し扶養を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る・い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8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同居し扶養をし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る・いない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1710055</wp:posOffset>
                </wp:positionV>
                <wp:extent cx="1380490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4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139065</wp:posOffset>
                </wp:positionV>
                <wp:extent cx="13804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0.9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138430</wp:posOffset>
                </wp:positionV>
                <wp:extent cx="1380490" cy="2489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6pt;mso-wrap-distance-left:9.05pt;mso-wrap-distance-right:9.05pt;mso-wrap-distance-top:0pt;mso-wrap-distance-bottom:0pt;margin-top:10.9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167005</wp:posOffset>
                </wp:positionV>
                <wp:extent cx="1380490" cy="2495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65pt;mso-wrap-distance-left:9.05pt;mso-wrap-distance-right:9.05pt;mso-wrap-distance-top:0pt;mso-wrap-distance-bottom:0pt;margin-top:13.1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179070</wp:posOffset>
                </wp:positionV>
                <wp:extent cx="1380490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4.1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8890</wp:posOffset>
                </wp:positionV>
                <wp:extent cx="1380490" cy="4648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6pt;mso-wrap-distance-left:9.05pt;mso-wrap-distance-right:9.05pt;mso-wrap-distance-top:0pt;mso-wrap-distance-bottom:0pt;margin-top:0.7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8890</wp:posOffset>
                </wp:positionV>
                <wp:extent cx="1380490" cy="4660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7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1371600" cy="4572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368.95pt,4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19380</wp:posOffset>
                </wp:positionV>
                <wp:extent cx="1371600" cy="4572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4pt" to="368.95pt,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71450</wp:posOffset>
                </wp:positionV>
                <wp:extent cx="1380490" cy="10375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育児の場合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子が生まれていない場合の出産予定者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3.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育児の場合、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子が生まれていない場合の出産予定者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71450</wp:posOffset>
                </wp:positionV>
                <wp:extent cx="4352290" cy="10375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出産予定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本人との続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13.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氏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出産予定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本人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978535</wp:posOffset>
                </wp:positionV>
                <wp:extent cx="1380490" cy="2374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制限の期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7.0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制限の期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978535</wp:posOffset>
                </wp:positionV>
                <wp:extent cx="4352290" cy="2374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　　年　　月　　日から　　年　　月　　日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77.0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平成　　年　　月　　日から　　年　　月　　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270</wp:posOffset>
                </wp:positionV>
                <wp:extent cx="1380490" cy="9232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申出に係る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0.1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申出に係る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270</wp:posOffset>
                </wp:positionV>
                <wp:extent cx="4352290" cy="9232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制限開始予定日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月前に申出を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る・いない→申出が遅れた理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7pt;mso-wrap-distance-left:9.05pt;mso-wrap-distance-right:9.05pt;mso-wrap-distance-top:0pt;mso-wrap-distance-bottom:0pt;margin-top:0.1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制限開始予定日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月前に申出をして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る・いない→申出が遅れた理由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40" w:hanging="0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〔　　　　　　　　　　　　　　　　　　〕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）は、介護のための時間外労働の制限の申出に係る家族が祖父母、兄弟姉妹、孫である場合に記入してください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start="3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z w:val="24"/>
      <w:szCs w:val="24"/>
    </w:rPr>
  </w:style>
  <w:style w:type="character" w:styleId="Style16">
    <w:name w:val="本文 (文字)"/>
    <w:qFormat/>
    <w:rPr>
      <w:rFonts w:cs="Times New Roman"/>
      <w:sz w:val="24"/>
      <w:szCs w:val="24"/>
    </w:rPr>
  </w:style>
  <w:style w:type="character" w:styleId="2">
    <w:name w:val="本文 2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1">
    <w:name w:val="本文 2"/>
    <w:basedOn w:val="Normal"/>
    <w:qFormat/>
    <w:pPr>
      <w:snapToGrid w:val="false"/>
    </w:pPr>
    <w:rPr>
      <w:rFonts w:ascii="ＤＦ平成明朝体W7;ＭＳ 明朝" w:hAnsi="ＤＦ平成明朝体W7;ＭＳ 明朝" w:eastAsia="ＤＦ平成明朝体W7;ＭＳ 明朝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4:00Z</dcterms:created>
  <dc:creator>kokoro-sr</dc:creator>
  <dc:description/>
  <cp:keywords/>
  <dc:language>en-US</dc:language>
  <cp:lastModifiedBy>kokoro</cp:lastModifiedBy>
  <cp:lastPrinted>2010-01-25T20:28:00Z</cp:lastPrinted>
  <dcterms:modified xsi:type="dcterms:W3CDTF">2017-02-21T09:49:00Z</dcterms:modified>
  <cp:revision>18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