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休業申出撤回届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overflowPunct w:val="false"/>
        <w:autoSpaceDE w:val="false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rPr>
          <w:rFonts w:ascii="ＭＳ 明朝;MS Mincho" w:hAnsi="ＭＳ 明朝;MS Mincho" w:cs="MS Sans Serif;Arial"/>
          <w:sz w:val="22"/>
          <w:szCs w:val="22"/>
        </w:rPr>
      </w:pPr>
      <w:r>
        <w:rPr>
          <w:rFonts w:cs="MS Sans Serif;Arial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平成　　年　　月　　日に行った〔育児・介護〕休業の申出を撤回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7:00Z</dcterms:modified>
  <cp:revision>18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